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松江区产业园区综合评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果名单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区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结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上海天青科创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九亭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宏方发展中心（北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三星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佘山智造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佘山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三星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59:00Z</dcterms:created>
  <dc:creator>王小璆</dc:creator>
  <dc:description/>
  <dc:language>en-US</dc:language>
  <cp:lastModifiedBy>uos</cp:lastModifiedBy>
  <cp:lastPrinted>2021-01-19T21:22:00Z</cp:lastPrinted>
  <dcterms:modified xsi:type="dcterms:W3CDTF">2023-11-20T14:3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